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3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февраля 2025 года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0Ю в отношении должностного лица –   директора общества с ограниченной ответственностью «Техэкспе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щевского Алексе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вощевский А.В., являясь директором общества с ограниченной ответственностью «Техэксперт», расположенного по адресу: *, не исполнил обязанность по своевременному предоставлению пояснений по требованию от 17.09.2024 № 10802/09ЧА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17.09.2024 года), то есть не позднее 24.09.2024 года, чем 25.09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вощевский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Хвощевский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Хвощевский А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от 23.01.2025 г., из которого следует, что Хвощевский А.В., являясь должностным лицом, не  предоставил  в срок пояснения по требованию от 17.09.2024 № 10802/09Ч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уведомлением № 7380 от 06.12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опроводительным письмом № 228 от 23.01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м № 10802/09ЧА о представлении пояснений от 17.09.2024 года, полученное ООО «Техэксперт» 17.09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8"/>
            <w:szCs w:val="28"/>
          </w:rPr>
          <w:t>требованием</w:t>
        </w:r>
      </w:hyperlink>
      <w:r>
        <w:rPr>
          <w:sz w:val="28"/>
          <w:szCs w:val="28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Хвощевского А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Техэксперт» Хвощевского Алексея Вале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130251514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